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 проведении муниципального этапа</w:t>
            </w:r>
            <w:r>
              <w:rPr>
                <w:rFonts w:eastAsia="Calibri" w:cs="Times New Roman" w:ascii="Times New Roman" w:hAnsi="Times New Roman" w:eastAsiaTheme="minorHAnsi"/>
                <w:bCs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PT Astra Serif" w:hAnsi="PT Astra Serif"/>
                <w:kern w:val="0"/>
                <w:sz w:val="26"/>
                <w:szCs w:val="26"/>
                <w:lang w:val="ru-RU" w:bidi="ar-SA"/>
              </w:rPr>
              <w:t>Всероссийского конкурса «Память сильнее времен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министерства образования Тульской области от 14.01.2022 № 38 «О проведении </w:t>
      </w:r>
      <w:r>
        <w:rPr>
          <w:rFonts w:ascii="PT Astra Serif" w:hAnsi="PT Astra Serif"/>
          <w:bCs/>
          <w:sz w:val="26"/>
          <w:szCs w:val="26"/>
        </w:rPr>
        <w:t>регионального этапа Всероссийского конкурса «Память сильнее времени»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 w:eastAsiaTheme="minorHAnsi"/>
          <w:bCs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. 5.3.4. Положения о комитете по образованию администрации муниципального образования город Новомосковск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24 февраля 2022 г. по 13 марта 2022 г. </w:t>
      </w:r>
      <w:r>
        <w:rPr>
          <w:rFonts w:cs="Times New Roman" w:ascii="Times New Roman" w:hAnsi="Times New Roman"/>
          <w:sz w:val="26"/>
          <w:szCs w:val="26"/>
        </w:rPr>
        <w:t>муниципальный этап</w:t>
      </w:r>
      <w:r>
        <w:rPr>
          <w:rFonts w:ascii="PT Astra Serif" w:hAnsi="PT Astra Serif"/>
          <w:bCs/>
          <w:sz w:val="26"/>
          <w:szCs w:val="26"/>
        </w:rPr>
        <w:t xml:space="preserve"> Всероссийского конкурса «Память сильнее времен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муниципальном этапе </w:t>
      </w:r>
      <w:r>
        <w:rPr>
          <w:rFonts w:ascii="PT Astra Serif" w:hAnsi="PT Astra Serif"/>
          <w:bCs/>
          <w:sz w:val="26"/>
          <w:szCs w:val="26"/>
        </w:rPr>
        <w:t>Всероссийского конкурса «Память сильнее времени»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оргкомитета муниципального этапа </w:t>
      </w:r>
      <w:r>
        <w:rPr>
          <w:rFonts w:ascii="PT Astra Serif" w:hAnsi="PT Astra Serif"/>
          <w:bCs/>
          <w:sz w:val="26"/>
          <w:szCs w:val="26"/>
        </w:rPr>
        <w:t>Всероссийского конкурса «Память сильнее времени»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жюри муниципального этапа </w:t>
      </w:r>
      <w:r>
        <w:rPr>
          <w:rFonts w:ascii="PT Astra Serif" w:hAnsi="PT Astra Serif"/>
          <w:bCs/>
          <w:sz w:val="26"/>
          <w:szCs w:val="26"/>
        </w:rPr>
        <w:t>Всероссийского конкурса «Память сильнее времени»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у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направить в оргкомитет регионального этапа </w:t>
      </w:r>
      <w:r>
        <w:rPr>
          <w:rFonts w:ascii="PT Astra Serif" w:hAnsi="PT Astra Serif"/>
          <w:bCs/>
          <w:sz w:val="26"/>
          <w:szCs w:val="26"/>
        </w:rPr>
        <w:t>Всероссийского конкурса «Память сильнее времени»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 работы победителей и призеров муниципального этапа</w:t>
      </w:r>
      <w:r>
        <w:rPr>
          <w:rFonts w:eastAsia="Calibri" w:cs="Times New Roman" w:ascii="Times New Roman" w:hAnsi="Times New Roman" w:eastAsiaTheme="minorHAnsi"/>
          <w:bCs/>
          <w:sz w:val="26"/>
          <w:szCs w:val="26"/>
          <w:lang w:eastAsia="en-US"/>
        </w:rPr>
        <w:t>,</w:t>
      </w:r>
      <w:r>
        <w:rPr>
          <w:rFonts w:ascii="PT Astra Serif" w:hAnsi="PT Astra Serif"/>
          <w:sz w:val="26"/>
          <w:szCs w:val="26"/>
        </w:rPr>
        <w:t xml:space="preserve"> протокол заседания жюри </w:t>
      </w:r>
      <w:r>
        <w:rPr>
          <w:rFonts w:cs="Times New Roman" w:ascii="Times New Roman" w:hAnsi="Times New Roman"/>
          <w:sz w:val="26"/>
          <w:szCs w:val="26"/>
        </w:rPr>
        <w:t>муниципального этапа</w:t>
      </w:r>
      <w:r>
        <w:rPr>
          <w:rFonts w:ascii="PT Astra Serif" w:hAnsi="PT Astra Serif"/>
          <w:sz w:val="26"/>
          <w:szCs w:val="26"/>
        </w:rPr>
        <w:t>, заявку и согласие на использование персональных данных от победителей и призеров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 муниципального этапа в срок до 21.03.2022 в соответствии с Положением о проведении регионального этапа </w:t>
      </w:r>
      <w:r>
        <w:rPr>
          <w:rFonts w:ascii="PT Astra Serif" w:hAnsi="PT Astra Serif"/>
          <w:bCs/>
          <w:sz w:val="26"/>
          <w:szCs w:val="26"/>
        </w:rPr>
        <w:t>Всероссийского конкурса «Память сильнее времени»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исполнением приказа возложить на ведущего инспектора комитета по образованию Воронцову Г.Н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344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седатель</w: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итета по образованию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.Г. Нагаева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margin" w:horzAnchor="margin" w:tblpXSpec="right" w:leftFromText="180" w:rightFromText="180" w:tblpY="-540"/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образованию администрации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 Новомосковск           от ________ 2022 № 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комитета муниципального этапа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PT Astra Serif" w:hAnsi="PT Astra Serif"/>
          <w:bCs/>
          <w:sz w:val="28"/>
          <w:szCs w:val="28"/>
        </w:rPr>
        <w:t>Всероссийского конкурса «Память сильнее време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37"/>
        <w:gridCol w:w="2272"/>
        <w:gridCol w:w="235"/>
        <w:gridCol w:w="13"/>
        <w:gridCol w:w="6624"/>
        <w:gridCol w:w="11"/>
        <w:gridCol w:w="27"/>
      </w:tblGrid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Г.Н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комитета по образованию, председатель оргкомитета</w:t>
            </w:r>
          </w:p>
        </w:tc>
      </w:tr>
      <w:tr>
        <w:trPr>
          <w:trHeight w:val="1082" w:hRule="atLeast"/>
          <w:cantSplit w:val="true"/>
        </w:trPr>
        <w:tc>
          <w:tcPr>
            <w:tcW w:w="9826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О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Методический центр»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0" w:after="20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И.М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Методический центр»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6321"/>
      </w:tblGrid>
      <w:tr>
        <w:trPr/>
        <w:tc>
          <w:tcPr>
            <w:tcW w:w="3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</w: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итета по образованию</w:t>
            </w:r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Г. Нага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margin" w:horzAnchor="margin" w:tblpXSpec="right" w:leftFromText="180" w:rightFromText="180" w:tblpY="-540"/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образованию администрации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 Новомосковск           от ________ 2022 №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 w:eastAsiaTheme="minorHAnsi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жюри муниципального этапа</w:t>
      </w:r>
      <w:r>
        <w:rPr>
          <w:rFonts w:eastAsia="Calibri" w:cs="Times New Roman" w:ascii="Times New Roman" w:hAnsi="Times New Roman" w:eastAsiaTheme="minorHAnsi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российского конкурса «Память сильнее времен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37"/>
        <w:gridCol w:w="2271"/>
        <w:gridCol w:w="284"/>
        <w:gridCol w:w="6647"/>
        <w:gridCol w:w="16"/>
      </w:tblGrid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гих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КУ «Методический центр», председатель жюри</w:t>
            </w:r>
          </w:p>
        </w:tc>
      </w:tr>
      <w:tr>
        <w:trPr>
          <w:trHeight w:val="502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юр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ьских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Центр образования № 9»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 20»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овкина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 17»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методист Муниципального казенного учреждения «Методический центр»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 5»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униципального бюджет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щеобразовательного учреждения «Центр образования № 4»</w:t>
            </w:r>
          </w:p>
        </w:tc>
      </w:tr>
      <w:tr>
        <w:trPr>
          <w:trHeight w:val="296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униципального бюджет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щеобразовательного учреждения «Центр образования № 1»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фель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Лицей «Школа менеджеров»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русского языка и литературы муниципального казен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образовательного учрежд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 3»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466"/>
      </w:tblGrid>
      <w:tr>
        <w:trPr/>
        <w:tc>
          <w:tcPr>
            <w:tcW w:w="3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</w: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итета по образованию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Г. Нага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right" w:tblpY="-540" w:topFromText="0" w:vertAnchor="margin"/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образованию администрации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 Новомосковск           от ________ 2022 № 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 сильнее времен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тверждает порядок организации и проведения муниципального этапа Всероссийского конкурса «Память сильнее времени» (далее – Положение, Конкурс), порядок участия и определение победителей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ми муниципального этапа Конкурса является комитет по образованию администрации муниципального образования город Новомосковск и Муниципальное казенное учреждение «Центр непрерывного повышения профессионального мастерства педагогических работников (методический центр)» (далее – МКУ «Методический центр»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нкурс проводится в целях повышения гражданской ответственности за судьбу страны и готовности к защите Роди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ами Конкур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ение чувства сопричастности подрастающего поколения к Великой истории России, ратным и трудовым подвигам земля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преемственности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ние интереса к изучению истории России и сохранению исторической прав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ивизация интереса школьников к событиям и участникам Великой Отечественной вой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никами Конкурса являются обучающиеся муниципальных образовательных организаций дошкольного и основного общего образования (далее – участники Конкурса). Возраст участников 6 – 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онкурс проводится по 2 номинац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исун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очин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озрастны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 Номинация «Рисуно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- воспитанники детских дошко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- обучающиеся 1-х класс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- обучающиеся 2-х классов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 - обучающиеся 3-х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группа - обучающиеся 4-х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 Номинация «Сочин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обучающиеся 5-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обучающиеся 6-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обучающиеся 7-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обучающиеся 8-х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- обучающиеся 10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4. Участие в Конкурсе является добровольным и бесплат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КОНКУРСНЫХ РАБОТ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комендуемая тематика для конкурсных работ </w:t>
      </w:r>
      <w:r>
        <w:rPr>
          <w:rFonts w:cs="Times New Roman" w:ascii="Times New Roman" w:hAnsi="Times New Roman"/>
          <w:b/>
          <w:sz w:val="28"/>
          <w:szCs w:val="28"/>
        </w:rPr>
        <w:t>в номинации «Сочин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м не забыть те грозные года...» (история населённого пункта, связанная с событиями Великой Отечественной войны; рассказ об учениках и педагогах образовательного учреждения - участниках Великой Отечественной Войны, история жизни и подвига героя Великой Отечественной войны 1941-1945 гг., имя которого носит образовательное учреж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м этот мир завещано беречь!» (рассказы, отражающие на конкретных примерах воинскую доблесть и преемственность поко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асибо вам за подвиг ратный, благодарим за подвиг трудовой!» (рассказ об участии в боях, трудовом и жизненном пути участников Великой Отечественной войны, оставивших след в жизни Тульской области, родственниках, принимавших участие в Великой Отечественной вой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комендуемая тематика для конкурсных работ </w:t>
      </w:r>
      <w:r>
        <w:rPr>
          <w:rFonts w:cs="Times New Roman" w:ascii="Times New Roman" w:hAnsi="Times New Roman"/>
          <w:b/>
          <w:sz w:val="28"/>
          <w:szCs w:val="28"/>
        </w:rPr>
        <w:t>в номинации «Рисуно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могут быть посвящены герою Великой Отечественной войны 1941-1945 гг., имя которого носит образовательное учреждение; великим сражениям Великой Отечественной войны; детям, героям войны и трудового фронта; памятным местам родного края, связанным с событиями Великой Отечественной войны 1941-1945 гг., а также ветеранам локальных войн и вое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курсные работы не рецензируются. Организаторы Конкурса оставляют за собой право некоммерческого использования присланных на Конкурс работ, экспонирования лучших работ, опубликования электронных версий на сайтах организаторов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ы прошлых лет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ТРЕБОВАНИЯ К ОФОРМЛЕНИЮ КОНКУРС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Номинация «Сочин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доставляется прозаическое произведение собственного сочинения на русском языке. В тексте не допускается сокращение наименований, кроме общепринятых. Работы принимаются в рукописном и печатном виде на специальном бланке Всероссийской общественной организации ветеранов «Боевое Братство». Объем 1-2 страницы. Для электронной версии текст печатается в редакторе Word; шрифт Times New Roman размером 14 кегль. На титульном листе работы следует указать наименование учреждения, тему сочинения, фамилию, имя и отчество участника (полностью), дату рождения, Ф.И.О. руководителя (полностью), подготовившего данного участника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Номинация «Рису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доставляется рисунок соответствующей тематики, выполненный на специальном бланке Всероссийской общественной организации ветеранов «Боевое Братство». Формат рисунка - А4. Конкурсные работы могут быть выполнены в следующих техниках: живопись (гуашь, акварель, акрил, пастель, темпера); графика (графический карандаш, уголь, сангина, цветные карандаши, фломастеры, тушь); смешанная техника (творческие работы, выполненные с применением различных художественных материалов и сти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И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1. Для участия в Конкурсе необходимо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о 13.03.2022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заявку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гласие на обработку персональных данных родителей (законных представителе) и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участника Конкурса в формате </w:t>
      </w:r>
      <w:r>
        <w:rPr>
          <w:rFonts w:cs="Times New Roman" w:ascii="Times New Roman" w:hAnsi="Times New Roman"/>
          <w:color w:val="000000"/>
          <w:sz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</w:rPr>
        <w:t xml:space="preserve"> на бланк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копию конкурсной работы (сочинение) в формате </w:t>
      </w:r>
      <w:r>
        <w:rPr>
          <w:rFonts w:cs="Times New Roman" w:ascii="Times New Roman" w:hAnsi="Times New Roman"/>
          <w:color w:val="000000"/>
          <w:sz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</w:rPr>
      </w:pPr>
      <w:r>
        <w:rPr>
          <w:rFonts w:cs="Times New Roman" w:ascii="Times New Roman" w:hAnsi="Times New Roman"/>
          <w:color w:val="000000" w:themeColor="text1"/>
          <w:sz w:val="28"/>
        </w:rPr>
        <w:t>Бланки сопроводительных документов и бланки Конкурса можно скачать по ссылке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nXM7tk22WlzheQ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6.2. Пакет документов, помещенный в архив (формат *.</w:t>
      </w:r>
      <w:r>
        <w:rPr>
          <w:rFonts w:cs="Times New Roman" w:ascii="Times New Roman" w:hAnsi="Times New Roman"/>
          <w:color w:val="000000"/>
          <w:sz w:val="28"/>
          <w:lang w:val="en-US"/>
        </w:rPr>
        <w:t>zip</w:t>
      </w:r>
      <w:r>
        <w:rPr>
          <w:rFonts w:cs="Times New Roman" w:ascii="Times New Roman" w:hAnsi="Times New Roman"/>
          <w:color w:val="000000"/>
          <w:sz w:val="28"/>
        </w:rPr>
        <w:t xml:space="preserve"> или *.</w:t>
      </w:r>
      <w:r>
        <w:rPr>
          <w:rFonts w:cs="Times New Roman" w:ascii="Times New Roman" w:hAnsi="Times New Roman"/>
          <w:color w:val="000000"/>
          <w:sz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</w:rPr>
        <w:t xml:space="preserve">), с пометкой «Память сильнее времени» (рисунок) или «Память сильнее времени» (сочинение) должен быть направл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.v.dolgih.imc@kobra-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му за прием документов в номинации «Сочинение» Долгих О.В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 Т</w:t>
      </w:r>
      <w:r>
        <w:rPr>
          <w:rFonts w:cs="Times New Roman" w:ascii="Times New Roman" w:hAnsi="Times New Roman"/>
          <w:sz w:val="28"/>
          <w:szCs w:val="28"/>
        </w:rPr>
        <w:t>елефон 8 (48762) 2-44-4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m.krulova.imc@kobra-ne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му за прием документов в номинации «Рисунок» Крыловой И.М. Телефон </w:t>
      </w:r>
      <w:r>
        <w:rPr>
          <w:rFonts w:cs="Times New Roman" w:ascii="Times New Roman" w:hAnsi="Times New Roman"/>
          <w:sz w:val="28"/>
          <w:szCs w:val="28"/>
        </w:rPr>
        <w:t>8 (48762) 2-45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е подлежат рассмотрению материалы, подготовленные с нарушением требований к их оформлению, а также поступившие позднее 13 мар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ФОРМИРОВАНИЯ СОСТАВА ЖЮРИ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ПОЛНОМОЧИЯ ЖЮР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став Жюри формируется из числ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ктикующих учителей изобразительного искусства, русского языка и литератур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ителей методических служб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Требования к отбору членов Жюр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личие профессиональной квалификации, позволяющей обеспечить компетентный уровень оценивания конкурсных рабо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Численный и персональный состав Жюри определяется приказом комитета по образованию администрации муниципального образования город Новомосковск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едседатель Жюри обязан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Жюр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 работы жюри и рейтинговые списки участников Конкур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18.03.2022 протоколы и оцененные </w:t>
      </w:r>
      <w:r>
        <w:rPr>
          <w:color w:val="000000" w:themeColor="text1"/>
          <w:sz w:val="28"/>
          <w:szCs w:val="28"/>
        </w:rPr>
        <w:t>конкурсные работ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комитет Конкур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Функции и полномочия Жюр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Жюри оценивает представленные на Конкурс работы в соответствии с утвержденными критер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юри Конкурса проверяет конкурсные работы на наличие некорректных заимствований. В случае выявления более 25% некорректных заимствований в конкурсном сочинении участник Конкурса лишается права на дальнейшее участие в Конкурсе и не включается в список победителей и призеров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Жюри определяет победителей и призеров Конкурса из числа участников, набравших наибольшее количество балл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Жюри подписывают протокол работы Жюри и рейтинговые списки участник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БОТЫ ЖЮР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еред началом работы Жюри председатель Жюр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 членов Жюри с критериями оценки конкурсных работ на всех этапах проведения </w:t>
      </w:r>
      <w:r>
        <w:rPr>
          <w:rFonts w:ascii="PT Astra Serif" w:hAnsi="PT Astra Serif"/>
          <w:bCs/>
          <w:sz w:val="28"/>
          <w:szCs w:val="28"/>
        </w:rPr>
        <w:t>Всероссийского конкурса «Память сильнее времени»</w:t>
      </w:r>
      <w:r>
        <w:rPr>
          <w:sz w:val="28"/>
          <w:szCs w:val="28"/>
        </w:rPr>
        <w:t>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ает конкурсные работы членам жюри и критерии оценки конкурсных работ (приложение к настоящему Положению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К оцениванию принимаются конкурсные работы, поданные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</w:rPr>
        <w:t>Работы, не соответствующие тематике Конкурса, требованиям к оформлению, а также признанные не авторскими, Жюри не рассматрив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тоговый балл за каждую конкурсную работу выставляется как среднее арифметическое от баллов, выставленных каждым проверяющим работу членом Жю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протокол работы Жюри заносится средний балл по результатам оцени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Выставленные Жюри оценки считаются окончательными и пересмотру не подлежат. Апелляции по итогам оценивания конкурсных работ не принимаю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На основании протоколов работы жюри составляются рейтинговые списки участников по возрастным группам и номинац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ПРЕДЕЛЕНИЕ ПОБЕДИТЕЛЕЙ И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ascii="PT Astra Serif" w:hAnsi="PT Astra Serif"/>
          <w:sz w:val="28"/>
        </w:rPr>
        <w:t xml:space="preserve">Победителями (1 место)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становятся</w:t>
      </w:r>
      <w:r>
        <w:rPr>
          <w:rFonts w:ascii="PT Astra Serif" w:hAnsi="PT Astra Serif"/>
          <w:sz w:val="28"/>
        </w:rPr>
        <w:t xml:space="preserve"> участн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вшие первые строчки</w:t>
      </w:r>
      <w:r>
        <w:rPr>
          <w:rFonts w:ascii="PT Astra Serif" w:hAnsi="PT Astra Serif"/>
          <w:sz w:val="28"/>
        </w:rPr>
        <w:t xml:space="preserve"> в рейтинговых списках в каждой номинации и возрастной группе. Призерами (2 и 3 мес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становятся</w:t>
      </w:r>
      <w:r>
        <w:rPr>
          <w:rFonts w:ascii="PT Astra Serif" w:hAnsi="PT Astra Serif"/>
          <w:sz w:val="28"/>
        </w:rPr>
        <w:t xml:space="preserve"> участн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вшие вторые и третьи строчки</w:t>
      </w:r>
      <w:r>
        <w:rPr>
          <w:rFonts w:ascii="PT Astra Serif" w:hAnsi="PT Astra Serif"/>
          <w:sz w:val="28"/>
        </w:rPr>
        <w:t xml:space="preserve"> в рейтинговых списках в каждой номинации и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обедители и призеры Конкурса награждаются дипломами комитета по образованию администрации муниципального образования город Новомосков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Работы победителей и призеров муниципального этапа Конкурса направляются на региональный этап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а по образованию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 Нага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5"/>
        <w:tblW w:w="478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ложению о муниципальном этапе</w:t>
            </w:r>
            <w:r>
              <w:rPr>
                <w:rFonts w:eastAsia="Calibri" w:cs="Times New Roman" w:ascii="Times New Roman" w:hAnsi="Times New Roman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PT Astra Serif" w:hAnsi="PT Astra Serif"/>
                <w:bCs/>
                <w:kern w:val="0"/>
                <w:sz w:val="28"/>
                <w:szCs w:val="28"/>
                <w:lang w:val="ru-RU" w:bidi="ar-SA"/>
              </w:rPr>
              <w:t>Всероссийского конкурса «Память сильнее времени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боты участника муниципального этапа</w:t>
      </w:r>
    </w:p>
    <w:p>
      <w:pPr>
        <w:pStyle w:val="Normal"/>
        <w:jc w:val="center"/>
        <w:rPr>
          <w:rFonts w:ascii="PT Astra Serif" w:hAnsi="PT Astra Serif"/>
          <w:bCs/>
          <w:sz w:val="28"/>
          <w:szCs w:val="28"/>
        </w:rPr>
      </w:pPr>
      <w:r>
        <w:rPr>
          <w:rFonts w:ascii="PT Astra Serif" w:hAnsi="PT Astra Serif"/>
          <w:bCs/>
          <w:sz w:val="28"/>
          <w:szCs w:val="28"/>
        </w:rPr>
        <w:t>Всероссийского конкурса «Память сильнее време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Рисунок»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ритер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Соответствие тематике Конкурс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Оригинальность замысла (авторский подход к выполнению работы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Художественное мастерство (техника и качество исполнения работы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Интересное цветовое и композиционное реше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 CYR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Соответствие творческого уровня возрасту автор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T Astra Serif" w:hAnsi="PT Astra Serif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Сочинение»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ритер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kern w:val="0"/>
                <w:sz w:val="28"/>
                <w:szCs w:val="22"/>
                <w:lang w:val="ru-RU" w:bidi="ar-SA"/>
              </w:rPr>
              <w:t>Соответствие содержания теме сочинения;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kern w:val="0"/>
                <w:sz w:val="28"/>
                <w:szCs w:val="22"/>
                <w:lang w:val="ru-RU" w:bidi="ar-SA"/>
              </w:rPr>
              <w:t>Глубина раскрытия темы и убедительность сужден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kern w:val="0"/>
                <w:sz w:val="28"/>
                <w:szCs w:val="22"/>
                <w:lang w:val="ru-RU" w:bidi="ar-SA"/>
              </w:rPr>
              <w:t>Аргументация собственного мнения по теме сочинения;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kern w:val="0"/>
                <w:sz w:val="28"/>
                <w:szCs w:val="22"/>
                <w:lang w:val="ru-RU" w:bidi="ar-SA"/>
              </w:rPr>
              <w:t>Композиционная цельность и логичность сочинения;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kern w:val="0"/>
                <w:sz w:val="28"/>
                <w:szCs w:val="22"/>
                <w:lang w:val="ru-RU" w:bidi="ar-SA"/>
              </w:rPr>
              <w:t>Грамотность и фактическая точность речи;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ascii="PT Astra Serif" w:hAnsi="PT Astra Serif"/>
                <w:kern w:val="0"/>
                <w:sz w:val="28"/>
                <w:szCs w:val="22"/>
                <w:lang w:val="ru-RU" w:bidi="ar-SA"/>
              </w:rPr>
              <w:t>Эмоциональность повествования и творческий подход к оформлению работ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0 до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T Astra Serif" w:hAnsi="PT Astra Serif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а по образованию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 Нага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99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9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1591f"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DefaultParagraphFont"/>
    <w:uiPriority w:val="99"/>
    <w:unhideWhenUsed/>
    <w:rsid w:val="00db39a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1f2c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de386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de386b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Основной текст Знак"/>
    <w:basedOn w:val="DefaultParagraphFont"/>
    <w:qFormat/>
    <w:rsid w:val="00de38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43696"/>
    <w:rPr>
      <w:rFonts w:ascii="Calibri" w:hAnsi="Calibri" w:eastAsia="Times New Roman" w:cs="Calibri"/>
      <w:sz w:val="16"/>
      <w:szCs w:val="16"/>
      <w:lang w:eastAsia="ru-RU"/>
    </w:rPr>
  </w:style>
  <w:style w:type="character" w:styleId="Markedcontent" w:customStyle="1">
    <w:name w:val="markedcontent"/>
    <w:basedOn w:val="DefaultParagraphFont"/>
    <w:qFormat/>
    <w:rsid w:val="006c54c7"/>
    <w:rPr/>
  </w:style>
  <w:style w:type="character" w:styleId="Useraccountname" w:customStyle="1">
    <w:name w:val="user-account__name"/>
    <w:basedOn w:val="DefaultParagraphFont"/>
    <w:qFormat/>
    <w:rsid w:val="00554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e386b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4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1f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rsid w:val="00de386b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itle">
    <w:name w:val="Title"/>
    <w:basedOn w:val="Normal"/>
    <w:link w:val="Style16"/>
    <w:qFormat/>
    <w:rsid w:val="00de386b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efault" w:customStyle="1">
    <w:name w:val="Default"/>
    <w:qFormat/>
    <w:rsid w:val="004676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43696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Основной текст (2)"/>
    <w:basedOn w:val="Normal"/>
    <w:qFormat/>
    <w:rsid w:val="00843696"/>
    <w:pPr>
      <w:widowControl w:val="false"/>
      <w:spacing w:lineRule="exact" w:line="317" w:before="0" w:after="900"/>
    </w:pPr>
    <w:rPr>
      <w:rFonts w:ascii="Times New Roman" w:hAnsi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30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nXM7tk22WlzheQ" TargetMode="External"/><Relationship Id="rId3" Type="http://schemas.openxmlformats.org/officeDocument/2006/relationships/hyperlink" Target="mailto:o.v.dolgih.imc@kobra-net.ru" TargetMode="External"/><Relationship Id="rId4" Type="http://schemas.openxmlformats.org/officeDocument/2006/relationships/hyperlink" Target="mailto:i.m.krulova.imc@kobra-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1</Pages>
  <Words>2085</Words>
  <Characters>11888</Characters>
  <CharactersWithSpaces>139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8:00Z</dcterms:created>
  <dc:creator>Физика</dc:creator>
  <dc:description/>
  <dc:language>en-US</dc:language>
  <cp:lastModifiedBy>СавостьяноваЮЮ</cp:lastModifiedBy>
  <cp:lastPrinted>2022-01-25T13:01:00Z</cp:lastPrinted>
  <dcterms:modified xsi:type="dcterms:W3CDTF">2022-02-22T08:1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